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0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15-8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05.11.2024 г., в 00:01 ч.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мирового судьи судебного участка № 4 Сургутского судебного района  № 05- 1095/1504/2024 от 26.08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 М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095/1504/2024 от 26.08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502520161 наименование платежа 5-0650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